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documento para la presentación de Informes Finales de Investigación está compuesto por los elementos que se relacionan a continuación, en los cuales se definen criterios para su abordaj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roducción: 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tivos General y Específicos: Adecuada formulación, claridad, viabilidad, coherencia con el problema, con la metodología desarrollada en el estudio y con los resultados obtenid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erente Teórico (Antecedentes y Marco Teórico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ECEDENTES: Estado del arte del objeto del conocimiento y del problema que se abordó en el estudio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MARCO TEÓRICO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lidad del discurso escrito en el marco de un adecuado plan de texto que incluya las categorías de conocimiento abordadas durante la investigación; calidad, actualidad y pertinencia de la bibliografía citad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odología: Se debe evidenciar rigor científico en cuanto al enfoque del estudio, que permita tener claridad en elementos metodológicos de acuerdo con el método y la técnica. Además, se debe reflejar el plan de análisis de los datos obtenidos y consideraciones éticas de la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sultados y Discusión: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clusiones: Adecuada formulación de conclusiones de acuerdo con los alcances de la investigación (objetivos del estudio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ibuciones: Aspectos logrados del proyecto desarrollado que representan los aportes al contexto desde las dimensiones social, cultural, ambiental y económica, otr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omendaciones: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liografía: Debe evidenciar: pertinencia, actualidad, aprovechamiento, y adecuada elaboración de acuerdo con las normas técnicas para tal fin. Debe estar elaborada con coherencia con la citación bibliográfica realizada en el texto escrit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tación y uso de normas: Se debe evidenciar: estética en la presentación del informe de acuerdo con las normas aplicables a su respetiva área de conocimiento; adecuada redacción y gramática del text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12"/>
        <w:gridCol w:w="1828"/>
        <w:gridCol w:w="180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8"/>
        <w:gridCol w:w="1701"/>
        <w:gridCol w:w="4552"/>
      </w:tblGrid>
      <w:tr>
        <w:trPr>
          <w:trHeight w:val="5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ptiembre de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en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documento para la presentación de Informes Finales de Investigación está compuesto por los elementos que se relacionan a continuación, en los cuales se definen criterios para su abordaj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ción: 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s General y Específicos: Adecuada formulación, claridad, viabilidad, coherencia con el problema, con la metodología desarrollada en el estudio y con los resultados obtenid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te Teórico (Antecedentes y Marco Teórico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TECEDENTES: Estado del arte del objeto del conocimiento y del problema que se abordó en el estud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O TEÓRICO: Calidad del discurso escrito en el marco de un adecuado plan de texto que incluya las categorías de conocimiento abordadas durante la investigación; calidad, actualidad y pertinencia de la bibliografía citad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odología: Se debe evidenciar rigor científico en cuanto al enfoque del estudio, que permita tener claridad en elementos metodológicos de acuerdo con el método y la técnica. Además, se debe reflejar el plan de análisis de los datos obtenidos y consideraciones éticas de la investig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sultados y Discusión: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lusiones: Adecuada formulación de conclusiones de acuerdo con los alcances de la investigación (objetivos del estudi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mendaciones: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grafía: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y uso de normas: Se debe evidenciar: estética en la presentación del informe de acuerdo con Normas ICONTEC vigentes; adecuada redacción y gramática del texto.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ev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dicionó: 7. Contribuciones: Aspectos logrados del proyecto desarrollado que representan los aportes al contexto desde las dimensiones social, cultural, ambiental y económica, otros.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y uso de norma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standarizó en minúscula: Presentación y uso de norma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20"/>
        <w:gridCol w:w="1920"/>
        <w:gridCol w:w="1880"/>
        <w:gridCol w:w="2020"/>
      </w:tblGrid>
      <w:tr>
        <w:trPr>
          <w:trHeight w:val="3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1275"/>
      <w:gridCol w:w="1418"/>
    </w:tblGrid>
    <w:tr>
      <w:trPr>
        <w:trHeight w:val="423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606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0</w:t>
          </w:r>
        </w:p>
      </w:tc>
    </w:tr>
    <w:tr>
      <w:trPr>
        <w:trHeight w:val="41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PRESENTACIÓN DE INFORMES FINALES DE 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4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3-03-21T19:40:00Z</dcterms:modified>
  <cp:revision>15</cp:revision>
  <dc:subject/>
  <dc:title>UNIVERSIDAD CATÓLICA DE MANIZALES</dc:title>
</cp:coreProperties>
</file>